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ATION TO RELEASE MEDICAL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Requesting records from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/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Content requested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ll record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Records to be forwarded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YPERTENSION AND NEPHROLOGY SPECIALISTS, L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 Research Way, Suite 301, Monroe, NJ 088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hone: (732) 521-0800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x: (732) 521-0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uthorize the release of the above requested medical records to the above noted recipient and to no other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tient Name:</w:t>
      </w:r>
      <w:r>
        <w:rPr/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                              </w:t>
      </w:r>
      <w:r>
        <w:rPr>
          <w:b/>
        </w:rPr>
        <w:t xml:space="preserve">Dat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Patient Signatur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oard Certified in Internal Medicine and Nephrology</w:t>
    </w:r>
  </w:p>
  <w:p>
    <w:pPr>
      <w:pStyle w:val="Footer"/>
      <w:jc w:val="center"/>
      <w:rPr/>
    </w:pPr>
    <w:r>
      <w:rPr>
        <w:sz w:val="20"/>
        <w:szCs w:val="20"/>
      </w:rPr>
      <w:t>Designated Specialist in Clinical Hypertension by the American Society of Hyperten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3470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6"/>
        <w:szCs w:val="36"/>
      </w:rPr>
      <w:t>H</w:t>
    </w:r>
    <w:r>
      <w:rPr>
        <w:sz w:val="32"/>
        <w:szCs w:val="32"/>
      </w:rPr>
      <w:t xml:space="preserve">YPERTENSION AND </w:t>
    </w:r>
    <w:r>
      <w:rPr>
        <w:sz w:val="36"/>
        <w:szCs w:val="36"/>
      </w:rPr>
      <w:t>N</w:t>
    </w:r>
    <w:r>
      <w:rPr>
        <w:sz w:val="32"/>
        <w:szCs w:val="32"/>
      </w:rPr>
      <w:t xml:space="preserve">EPHROLOGY </w:t>
    </w:r>
    <w:r>
      <w:rPr>
        <w:sz w:val="36"/>
        <w:szCs w:val="36"/>
      </w:rPr>
      <w:t>S</w:t>
    </w:r>
    <w:r>
      <w:rPr>
        <w:sz w:val="32"/>
        <w:szCs w:val="32"/>
      </w:rPr>
      <w:t>PECIALISTS, LLC</w:t>
    </w:r>
  </w:p>
  <w:p>
    <w:pPr>
      <w:pStyle w:val="Header"/>
      <w:jc w:val="center"/>
      <w:rPr>
        <w:i/>
        <w:i/>
      </w:rPr>
    </w:pPr>
    <w:r>
      <w:rPr>
        <w:i/>
      </w:rPr>
      <w:t>Treating Kidney and Blood Pressure Disorders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aul L. Sterman, MD, FASN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Ojas R. Mehta, DO, FASN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haunak A. Dwivedi, DO, FASN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Kavita B. Ahuja, D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 Research Way, Suite 301, Monroe, NJ 08831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17 Clyde Road, Suite 101, Somerset, NJ 08873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601 Ewing Street, Suite C7, Princeton, NJ 08540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hone: (732) 521-0800          Fax: (732) 521-0833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ww.hnsdoc.com</w:t>
    </w:r>
  </w:p>
  <w:p>
    <w:pPr>
      <w:pStyle w:val="Header"/>
      <w:jc w:val="center"/>
      <w:rPr/>
    </w:pPr>
    <w:r>
      <w:rPr/>
      <w:drawing>
        <wp:inline distT="0" distB="0" distL="0" distR="0">
          <wp:extent cx="5105400" cy="47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58" r="-7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22:19:00Z</dcterms:created>
  <dc:creator>PJ &amp; IB</dc:creator>
  <dc:description/>
  <cp:keywords/>
  <dc:language>en-US</dc:language>
  <cp:lastModifiedBy>office2</cp:lastModifiedBy>
  <cp:lastPrinted>2008-09-23T18:16:00Z</cp:lastPrinted>
  <dcterms:modified xsi:type="dcterms:W3CDTF">2015-07-10T14:39:00Z</dcterms:modified>
  <cp:revision>15</cp:revision>
  <dc:subject/>
  <dc:title>AUTHORIZATION TO RELEASE MEDICAL INFORMATION</dc:title>
</cp:coreProperties>
</file>